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1 do uchwały IV- 112/2013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Zarządu Powiatu Wołomińskiego</w:t>
        <w:br/>
        <w:t>z dnia 12 czerwca 2013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ata wypełnienia </w:t>
      </w:r>
      <w:r>
        <w:rPr>
          <w:rFonts w:cs="Times New Roman" w:ascii="Times New Roman" w:hAnsi="Times New Roman"/>
          <w:lang w:val="pl-PL"/>
        </w:rPr>
        <w:t>26.07.2013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b/>
        </w:rPr>
        <w:t>PROPOZYCJE ZADAŃ DO PROGRAMU WSPÓŁPRACY... NA ROK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  <w:gridCol w:w="3686"/>
      </w:tblGrid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wspierania inicjatyw obywatelskich</w:t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 pod uwagę, i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godnie z pkt 22 art. 4 ustawy z dnia 5 czerwca 1998 r. o samorządzie powiat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at wykonuje określone ustawami zadania publiczne o charakterze ponadgminnym w zakresie  współpracy i działalności na rzecz organizacji pozarządowych oraz podmiotów wymienionych w art. 3 ust. 3 ustawy z dnia 24 kwietnia 2003 r. o działalności pożytku publicznego i o wolontariacie. Jednocześnie wspomniana ta  ustawa w   art. 4. 1. Określające  sfera zadań publicznych, wskazuje w pkt 33, że obejmuje ona  zadania w zakresie działalności na rzecz organizacji pozarządowych w zakresie pożytku publicznego. Art. 5.6 ustawy o pożytku publicznym i wolontariacie wskazuje, że organ administracji publicznej może po konsultacjach z organizacjami pozarządowymi tworzyć i prowadzić jednostki organizacyjne, których celem jest działalność pożytku publ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czas realizacji projektu Federacji Mazowi we współpracy z Powiatem Wołomińskim, dotyczącym współpracy organizacji pozarządowych z samorządem lokalnym, uczestniczący w warsztatach projektowych przedstawiciele organizacji wskazywali na konieczność powołania instytucji wspierającej ich działania, co byłoby zgodne z punktem powyższym, wnioskujemy 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jęcie w programie współpracy samorządu powiatu wołomińskiego z organizacjami pozarządowymi powołanie instytucji Biura Wspierania Inicjatyw Pozarządowych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owierzenie realizacji zadania  z pkt.  a) organizacji pozarządowej w drodze otwartego konkursu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owołana instytucja prowadziłaby między innymi zadania, które zostały określone podczas warsztatów prowadzonych przez Federację Mazow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ztwo/wsparcie/prowadzenie księgowości organizacji przez osobę do tego wyznaczon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w dziedzinie pisania projektów/pomoc w pisaniu/sprawdzaniu projektów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w dziedzinie bieżącej obsługi projektów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worzenie miejsca do spotkań, wymiany informacji, nawiązywania kontaktów między organizacjam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ja szkoleń na miejscu (darmowych i bez konieczności dojeżdżania do Warszawy lub inne miejsca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w planowaniu kampanii fundraisingowych, akcji promocyj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stanie inkubatora NGO; mentor znający lokalny kontekst doradza grupom nieformalnym planującym sformalizowanie się w zakresie obowiązków formalnych, pomaga stawiać pierwsze krok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 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223"/>
        <w:gridCol w:w="2223"/>
        <w:gridCol w:w="2223"/>
        <w:gridCol w:w="2221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ielonkowskie Forum Samorządow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05-220 Zielonka Przemysłowa 4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kr Poczt 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52:00Z</dcterms:created>
  <dc:creator>martyna</dc:creator>
  <dc:description/>
  <cp:keywords/>
  <dc:language>en-US</dc:language>
  <cp:lastModifiedBy>A0501</cp:lastModifiedBy>
  <cp:lastPrinted>2013-06-10T10:47:00Z</cp:lastPrinted>
  <dcterms:modified xsi:type="dcterms:W3CDTF">2013-09-04T09:14:00Z</dcterms:modified>
  <cp:revision>4</cp:revision>
  <dc:subject/>
  <dc:title>Formularz konsultacji projektu uchwały opieki nad zwierzętami bezdomnymi oraz zapobiegania bezdomności zwierząt oraz zapobiega</dc:title>
</cp:coreProperties>
</file>